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                                          с. Михайловка                                     № 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10.2011 года № 955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в соответствии с решением Думы Михайловского муниципального района № 147 от 13.12.2016 г. «О внесении изменений и дополнений в решение Думы Михайловского муниципального района от 24.12.2015 г. № 43 «Об утверждении районного бюджета Михайловского муниципального района на 2016 год и плановый период 2017 и 2018 годов», 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04.10.2011 года № 955-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2-2016 годы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 и источники финансирования Программы» Паспорта Программы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2–2016 годах составит за счет местного бюджета 1 млн. 870 тыс. 93 рубля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 г. – 600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3 г. – 546,93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4 г. – 224 тыс. руб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 xml:space="preserve">2015 г. – 400 тыс. руб.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</w:rPr>
              <w:t>2016 г. – 1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 ходе реализации Программы объемы финансирования подлежат корректировке, с учётом утверждённых сумм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5 «Ресурсное обеспечение Программы» 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2–2016 годах составит за счет местного бюджета 1 млн. 870 тыс. 93 рубля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. – 600 тыс. руб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3 г. – 546,93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. – 224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15 г. – 400 тыс.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0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рограммы объемы финансирования подлежат корректировке с учётом утвержденных сумм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0:00Z</dcterms:created>
  <dc:creator>МК</dc:creator>
  <dc:description/>
  <dc:language>en-US</dc:language>
  <cp:lastModifiedBy>Mihaylova</cp:lastModifiedBy>
  <cp:lastPrinted>2017-01-12T17:38:00Z</cp:lastPrinted>
  <dcterms:modified xsi:type="dcterms:W3CDTF">2017-01-12T07:45:00Z</dcterms:modified>
  <cp:revision>3</cp:revision>
  <dc:subject/>
  <dc:title>ПОСТАНОВЛЕНИЕ</dc:title>
</cp:coreProperties>
</file>